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939155" cy="7922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к вести себя при пожаре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 пожар случиться может, пусть не наша в том вина,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тот случай знаем тоже, как должны вести себя: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ли в двери выйти можно, так и сделаем - уйдём,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з квартиры всех животных за собою уведём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верь прикроем поплотнее, о пожаре сообщим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попросим всех соседей позвонить по "ноль один"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тому что очень часто средь детей есть "шутники",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звонят и понапрасну беспокоят "ноль один"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 пожарные России, чтоб машины зря не гнать,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общения решили от детей не принимать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воспримут нас серьёзно, и сигнал наш не дойдёт,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ли позвонит кто взрослый, то пожарная придёт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ли дверь у нас закрыта, и сидим мы под замком,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у нас вдруг загорелось, - нам поможет телефон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звоним соседу, другу, озадачим, что горим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Тёте, маминой подруге, чтоб звонили "ноль один"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лаго, список всех знакомых на виду висит у нас -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стене у телефона - пригодится он как раз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ли нету телефона - мы к балкону поспешим,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 собою дверь балкона поплотнее притворим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ли нет у нас балкона - станем в окна мы кричать: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пожаре всем прохожим - громко будем сообщать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с тогда услышат люди, и на помощь нам придут -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Ждать нам долго не придётся - нас пожарные спасут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чему мы двери наши закрываем поплотней?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б не дать пожару дальше развиваться поскорей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ли двери мы откроем - свежий ветер налети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Силы он огню удвоит, полыхнёт - и всё сгори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0:56:00Z</dcterms:created>
  <dc:creator>Колокольчик</dc:creator>
  <dc:description/>
  <dc:language>en-US</dc:language>
  <cp:lastModifiedBy>пк</cp:lastModifiedBy>
  <dcterms:modified xsi:type="dcterms:W3CDTF">2016-08-17T10:56:00Z</dcterms:modified>
  <cp:revision>2</cp:revision>
  <dc:subject/>
  <dc:title/>
</cp:coreProperties>
</file>