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228600</wp:posOffset>
            </wp:positionV>
            <wp:extent cx="7429500" cy="1065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1. Для получения компенсации один из родителей (законный представитель) представляет заведующему дошкольного учреждения реализующего образовательную программу дошкольного образования (далее - Учреждение):</w:t>
        <w:br/>
        <w:t xml:space="preserve">1) заявление о выплате компенсации по форме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к настоящему порядку</w:t>
        </w:r>
      </w:hyperlink>
      <w:r>
        <w:rPr>
          <w:sz w:val="28"/>
          <w:szCs w:val="28"/>
        </w:rPr>
        <w:t>;</w:t>
        <w:br/>
        <w:t>2) паспорт или иной документ, удостоверяющий личность;</w:t>
        <w:br/>
        <w:t>3) свидетельство о рождении (представляется на каждого ребенка в семье);</w:t>
        <w:br/>
        <w:t xml:space="preserve">4) документ, подтверждающий полномочия законного представителя (для законного представителя).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одитель (законный представитель) представляет подлинники документов, указанных в подпунктах 2-4 пункта 2 настоящего порядка и  их копии, заверенные в установленном порядке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3. Основанием для отказа в назначении компенсации является отсутствие у родителя (законного представителя), обратившегося за назначением компенсации, права на ее получение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4. Дошкольное учреждение  принимает решение о назначении либо об отказе в назначении компенсации в течение десяти рабочих дней с даты подачи родителем (законным представителем) документов, указанных в пункте 2 настоящего порядка. Уведомление о назначении либо об отказе в назначении компенсации направляется родителю (законному представителю) в течение 5 дней со дня принятия соответствующего решения. </w:t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3.1. Настоящий порядок регулирует отношения, связанные с осуществлением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</w:t>
      </w:r>
      <w:r>
        <w:rPr>
          <w:sz w:val="28"/>
          <w:szCs w:val="32"/>
        </w:rPr>
        <w:t>МКДОУ №8 «Крепыш»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. Размер компенсации определяется в соответствии с частью перв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23 Закона Свердловской области от 15 июля 2013 года N 78-ОЗ "Об образовании в Свердловской области"</w:t>
        </w:r>
      </w:hyperlink>
      <w:r>
        <w:rPr>
          <w:sz w:val="28"/>
          <w:szCs w:val="28"/>
        </w:rPr>
        <w:t xml:space="preserve"> с учетом фактической посещаемости ребенком соответствующей образовательной организации. При определении размера компенсации не учитываются дети, достигшие возраста 18 лет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.3. МКУ ЦСУ производят расчет суммы, подлежащей компенсации, формируют реестры лиц, имеющих право на компенсацию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.4. Управление образования Администрации Режевского городского округа формирует сводные реестры лиц, имеющих право на компенсацию и направляет их в срок до 10 числа каждого месяца в соответствующие территориальн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(далее - управления социальной политики). Сводные реестры лиц, имеющих право на компенсацию, подписываются руководителем Управления образования Администрации Режевского городского округа и заверяются печатью. Форма и способ представления реестров лиц, имеющих право на компенсацию, определяются Министерством социальной политики Свердловской област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.5. 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 Управления социальной политики производят перечисления денежных средств на счета получателей ежемесячно в сроки, установленные Министерством социальной политики Свердловской област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6. Компенсация выплачивается с месяца подачи заявления о назначении компенсации и документов, указанных в пункте 2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ого настоящим постановлением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.7. Выплата компенсации прекращается при наступлении следующих обстоятельств:</w:t>
        <w:br/>
        <w:t>1) утрата родителем (законным представителем) права на получение компенсации;</w:t>
        <w:br/>
        <w:t>2) прекращение ребенком, за которого выплачивалась компенсация, посещения образовательной организации. 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.8. Родители (законные представители) обязаны информировать образовательные организации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9. Ответственность за предоставление реестров и указанных в них сведений возлагается на МКУ ЦСУ Управления образования Администрации Режевского городского округа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Нарушение настоящего порядка влечет применение мер ответственности, предусмотренных законодательством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Заявление на выплату компенсации со всеми представленными документами хранятся в МКУ ЦСУ Управления образования Администрации Режевского городского округа. </w:t>
        <w:br/>
        <w:t xml:space="preserve">           4.2. Родители (законные представители) несут ответственность за своевременность и достоверность представляемых сведений, являющихся основанием для назначения компенсации. </w:t>
        <w:br/>
        <w:t xml:space="preserve">          4.3. Излишне выплаченные заявителю суммы компенсации вследствие ошибки, допущенной МКУ ЦСУ Управления образования Администрации Режевского городского округа при их начислении, могут быть погашены за счет будущих начислений родительской платы. </w:t>
        <w:br/>
        <w:t xml:space="preserve">         4.4. Родители (законные представители) обязаны извещать о наступлении обстоятельств, влекущих прекращение выплаты компенсации (смена места жительства, образовательного учреждения, лишение родительских прав и т.д.), не позднее одного месяца с момента наступления таких обстоятельств. </w:t>
        <w:br/>
        <w:t xml:space="preserve">         4.5. При наступлении обстоятельств, влекущих прекращение выплаты компенсации, выплата прекращается, начиная с месяца, следующего за месяцем, в котором наступили соответствующие обстоятельств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53131400" TargetMode="External"/><Relationship Id="rId4" Type="http://schemas.openxmlformats.org/officeDocument/2006/relationships/hyperlink" Target="http://docs.cntd.ru/document/4531287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4:00Z</dcterms:created>
  <dc:creator>BS</dc:creator>
  <dc:description/>
  <cp:keywords/>
  <dc:language>en-US</dc:language>
  <cp:lastModifiedBy>Директор</cp:lastModifiedBy>
  <cp:lastPrinted>2002-01-01T01:45:00Z</cp:lastPrinted>
  <dcterms:modified xsi:type="dcterms:W3CDTF">2001-12-31T21:58:00Z</dcterms:modified>
  <cp:revision>4</cp:revision>
  <dc:subject/>
  <dc:title/>
</cp:coreProperties>
</file>