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2"/>
      <w:bookmarkEnd w:id="0"/>
      <w:r>
        <w:rPr>
          <w:rFonts w:cs="Times New Roman" w:ascii="Times New Roman" w:hAnsi="Times New Roman"/>
          <w:szCs w:val="22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школьного образ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Реж</w:t>
        <w:tab/>
        <w:tab/>
        <w:tab/>
        <w:t xml:space="preserve">                             </w:t>
        <w:tab/>
        <w:tab/>
        <w:tab/>
        <w:tab/>
        <w:tab/>
        <w:t xml:space="preserve">   «____»________2016 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ённое дошкольное образовательное учреждение «Детский сад комбинированного вида №8 «Крепыш»</w:t>
      </w:r>
      <w:r>
        <w:rPr>
          <w:rFonts w:cs="Times New Roman" w:ascii="Times New Roman" w:hAnsi="Times New Roman"/>
          <w:sz w:val="22"/>
          <w:szCs w:val="22"/>
        </w:rPr>
        <w:t xml:space="preserve"> Режевского городского округа на основании лицензии от 30 декабря 2011 года, выданной Министерством общего образования Свердловской области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Исполнитель"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sz w:val="22"/>
          <w:szCs w:val="22"/>
        </w:rPr>
        <w:t>заведующей Радионовой Валентины Васил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 Устава, и Родитель (законный представитель) _________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интересах несовершеннолетнего ребенка 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договор заключен между Исполнителем и Заказчиком, имеет своей целью определение и регулирование взаимоотношений, возникающих в процессе воспитания, обучения, развития, присмотра, ухода и оздоровления ребенка между дошкольным образовательным учреждением с одной стороны, и родителем  (законным представителем) ребенка, посещающего дошкольное образовательное учреждение (ДОУ) с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сполнитель осуществляет свою образовательную деятельность в соответствии с Конституцией Российской федерации, Законом Российской Федерации «Об образовании в РФ», Конвенцией о правах ребенка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о приказом Министерства образования и науки РФ от 30.08.2013 г. № 1014) в соответствии с Федеральным государственным образовательным стандартом дошкольного образования (далее – ФГОС ДО), СанПиНом 2.4.2049-13 от 15.05.2013 г. «Санитарно-эпидемиологические требования к устройству, содержанию, оборудованию и режиму работы дошкольного образовательного учреждения», Постановлением правительства РФ от 30.06.2004 г. № 322 «Об утверждении Положения о федеральной службе по надзору в сфере защиты прав потребителей и благополучия человека (с изменениями от 23.07.2015 г.), Уставом учреждения, Лицензией на образовательную деятельность, действующими федеральными нормативными документами в области образования, санитарно-эпидемиологическими правилами и нормативами и локальными актами образовательного учреждения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регламентирует права и обязанности участников образовательного процесса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74"/>
      <w:bookmarkStart w:id="2" w:name="P74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2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tabs>
          <w:tab w:val="clear" w:pos="708"/>
          <w:tab w:val="left" w:pos="6180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2. Форма обучения </w:t>
      </w:r>
      <w:r>
        <w:rPr>
          <w:rFonts w:cs="Times New Roman" w:ascii="Times New Roman" w:hAnsi="Times New Roman"/>
          <w:b/>
          <w:szCs w:val="22"/>
          <w:u w:val="single"/>
        </w:rPr>
        <w:t>дневная</w:t>
      </w:r>
      <w:r>
        <w:rPr>
          <w:rFonts w:cs="Times New Roman" w:ascii="Times New Roman" w:hAnsi="Times New Roman"/>
          <w:szCs w:val="22"/>
          <w:u w:val="single"/>
        </w:rPr>
        <w:t>.</w:t>
      </w:r>
      <w:r>
        <w:rPr>
          <w:rFonts w:cs="Times New Roman" w:ascii="Times New Roman" w:hAnsi="Times New Roman"/>
          <w:szCs w:val="22"/>
        </w:rPr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78"/>
      <w:bookmarkEnd w:id="3"/>
      <w:r>
        <w:rPr>
          <w:rFonts w:cs="Times New Roman" w:ascii="Times New Roman" w:hAnsi="Times New Roman"/>
          <w:szCs w:val="22"/>
        </w:rPr>
        <w:t xml:space="preserve">2.3. Наименование образовательной программы: </w:t>
      </w:r>
      <w:r>
        <w:rPr>
          <w:rFonts w:cs="Times New Roman" w:ascii="Times New Roman" w:hAnsi="Times New Roman"/>
          <w:b/>
          <w:szCs w:val="22"/>
          <w:u w:val="single"/>
        </w:rPr>
        <w:t>программ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 Режим пребывания Воспитанника в образовательном учреждении: </w:t>
      </w:r>
      <w:r>
        <w:rPr>
          <w:rFonts w:cs="Times New Roman" w:ascii="Times New Roman" w:hAnsi="Times New Roman"/>
          <w:b/>
          <w:szCs w:val="22"/>
          <w:u w:val="single"/>
        </w:rPr>
        <w:t>полный день 10,5 часо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Время пребывания: </w:t>
      </w:r>
      <w:r>
        <w:rPr>
          <w:rFonts w:cs="Times New Roman" w:ascii="Times New Roman" w:hAnsi="Times New Roman"/>
          <w:b/>
          <w:szCs w:val="22"/>
          <w:u w:val="single"/>
        </w:rPr>
        <w:t>понедельник-пятница с 7-00 до 17-30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ходные дни: суббота, воскресенье, праздничные дни, установленные законодательством  Российской Федераци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>2.5. Воспитанник зачисляется в группу  _____________________________________________ направл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3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1. </w:t>
      </w:r>
      <w:r>
        <w:rPr>
          <w:rFonts w:cs="Times New Roman" w:ascii="Times New Roman" w:hAnsi="Times New Roman"/>
          <w:b/>
          <w:szCs w:val="22"/>
        </w:rPr>
        <w:t>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4. Не отдавать ребенка родителю, находящемуся в состоянии алкогольного (наркотического)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5. Вносить предложения по совершенствованию воспитания и оздоровления ребенка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6. Отчислить воспитанника из образовательного учреждения в следующих случаях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по заявлению Заказчика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при прекращении срока действия договора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досрочном прекращении догово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- по заявлению Заказчика; </w:t>
      </w:r>
    </w:p>
    <w:p>
      <w:pPr>
        <w:pStyle w:val="ConsPlusNormal"/>
        <w:ind w:firstLine="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ab/>
        <w:t xml:space="preserve">       - неисполнение одной из сторон обязательств по настоящему договору, с уведомлением виновной стороны за 10 дней до дня расторжения договора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домление не требуется в случае расторжения договора по заявлению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невнесения родительской платы до </w:t>
      </w:r>
      <w:r>
        <w:rPr>
          <w:rFonts w:cs="Times New Roman" w:ascii="Times New Roman" w:hAnsi="Times New Roman"/>
          <w:b/>
          <w:szCs w:val="22"/>
          <w:u w:val="single"/>
        </w:rPr>
        <w:t>25 числа текущего месяца</w:t>
      </w:r>
      <w:r>
        <w:rPr>
          <w:rFonts w:cs="Times New Roman" w:ascii="Times New Roman" w:hAnsi="Times New Roman"/>
          <w:szCs w:val="22"/>
        </w:rPr>
        <w:t xml:space="preserve"> уведомлять Заказчика о необходимости погашения задолженности в течение </w:t>
      </w:r>
      <w:r>
        <w:rPr>
          <w:rFonts w:cs="Times New Roman" w:ascii="Times New Roman" w:hAnsi="Times New Roman"/>
          <w:b/>
          <w:szCs w:val="22"/>
          <w:u w:val="single"/>
        </w:rPr>
        <w:t>двух недельный срок</w:t>
      </w:r>
      <w:r>
        <w:rPr>
          <w:rFonts w:cs="Times New Roman" w:ascii="Times New Roman" w:hAnsi="Times New Roman"/>
          <w:szCs w:val="22"/>
          <w:u w:val="single"/>
        </w:rPr>
        <w:t>.</w:t>
      </w:r>
      <w:r>
        <w:rPr>
          <w:rFonts w:cs="Times New Roman" w:ascii="Times New Roman" w:hAnsi="Times New Roman"/>
          <w:szCs w:val="22"/>
        </w:rPr>
        <w:t xml:space="preserve">  При неоплате долга, Исполнитель имеет право отчислить Воспитанника из дошкольного образовательного учреждения до полного погашения задолженности и (или) обратиться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</w:t>
      </w:r>
      <w:r>
        <w:rPr>
          <w:rFonts w:cs="Times New Roman" w:ascii="Times New Roman" w:hAnsi="Times New Roman"/>
          <w:b/>
          <w:szCs w:val="22"/>
        </w:rPr>
        <w:t xml:space="preserve">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 вопросам организации и обеспечения надлежащего исполнения услуг, предусмотренных разделом 2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7. Имеет право обратиться с заявлением к руководителю образовательного учреждения (ОУ) о назначении компенсационной вы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У, осуществляющего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2.8. Вносить предложения по улучшению работы с детьми по организации дополнительных услуг в образовательном учрежд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9. Заслушивать отчеты руководителя и педагогов образовательного учреждения о развит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0. Расторгнуть настоящий договор досрочно в одностороннем порядке при условии предварительного уведомления администрации Заказчика за 1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</w:t>
      </w:r>
      <w:r>
        <w:rPr>
          <w:rFonts w:cs="Times New Roman" w:ascii="Times New Roman" w:hAnsi="Times New Roman"/>
          <w:b/>
          <w:szCs w:val="22"/>
        </w:rPr>
        <w:t xml:space="preserve">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3.2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 xml:space="preserve">разделом </w:t>
        </w:r>
      </w:hyperlink>
      <w:r>
        <w:rPr/>
        <w:t>2</w:t>
      </w:r>
      <w:r>
        <w:rPr>
          <w:rFonts w:cs="Times New Roman" w:ascii="Times New Roman" w:hAnsi="Times New Roman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3.8. Обучать Воспитанника по образовательной программе, предусмотренной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0. Обеспечивать    Воспитанника    необходимым    сбалансированным питанием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 раза в день (8.30, 12.00, 15.30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3.11. Переводить Воспитанника в следующую возрастную группу с </w:t>
      </w:r>
      <w:r>
        <w:rPr>
          <w:rFonts w:cs="Times New Roman" w:ascii="Times New Roman" w:hAnsi="Times New Roman"/>
          <w:b/>
          <w:szCs w:val="22"/>
          <w:u w:val="single"/>
        </w:rPr>
        <w:t>1 июня кажд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а</w:t>
        </w:r>
      </w:hyperlink>
      <w:r>
        <w:rPr>
          <w:rFonts w:cs="Times New Roman" w:ascii="Times New Roman" w:hAnsi="Times New Roman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 Заказчик (законный представитель) в целях выполнения настоящего договора предоставляет Исполнителю (ДОУ) на срок действия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вои персональные данные, а именно: фамилия, имя, отчество, пол, дата рождения, место рождения, гражданство, образование, специальность, место работы, состояние в браке, состав семьи, место регистрации, адрес места жительства,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сональные данные воспитанника: фамилия, имя, отчество, пол, дата рождения, место рождения, гражданство, адрес места жительства, номер телефона, сведения о состоянии здоровья,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ть обработку персональных данных Заказчика и воспитанника в строгом соответствии с действующим законодательством, иными нормативными правовыми актами Российской Федерации в сфере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екратить обработку персональных данных по достижении целей их обработки и обеспечить их уничтож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3. Обеспечить сохранность имущества Воспитанника, за исключением украшений из драгоценных металлов и/или камней, мобильных телефонов, игрушек, игр, принесенных из дома и прочих дорогостоящих ве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4. Возвратить неизрасходованную плату за содержание Воспитанника в случаях расторжения или прекращения действия договора. При этом если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Ф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15. Сохранять за Воспитанником место без оплаты в случае его болезни, санаторного лечения, карантина и очередного отпуска его родителей (законных представителей) на основании предоставленных документов. В случае непредоставления подтверждающих документов Заказчиком перерасчет родительской платы не производится. Перерасчет родительской платы за отпуск производится только на основании письменного заявления Заказчика на срок до 70 дней в году. В иных случаях непосещения Воспитанником дошкольного образовательного учреждения перерасчет родительской платы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16. Информировать Заказчика об изменении родительской платы и стоимости содержания Воспитанника в дошкольном 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</w:t>
      </w:r>
      <w:r>
        <w:rPr>
          <w:rFonts w:cs="Times New Roman" w:ascii="Times New Roman" w:hAnsi="Times New Roman"/>
          <w:b/>
          <w:szCs w:val="22"/>
        </w:rPr>
        <w:t xml:space="preserve">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9. Лично передавать и забирать ребенка у воспитателя под роспись (в журнале приема детей), не передоверяя Воспитанника лицам, не достигшим 18-летнего возраста. Информировать администрацию дошкольного образовательного учреждения о третьих лицах, имеющих право передавать и забирать Воспитанника, на основании доверенности от Заказчика, в установленные настоящим договоро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10. Приводить Воспитанника в чистом и опрятном виде, чистой одежде и обуви, соответствующей возрастным и индивидуальным особенностям Воспитанника, с учетом сезонных и погодных условий. Обеспечить ребенка одеждой и обувью для проведения спортивных и оздоровительных мероприятий, музыкальных занятий, а также обеспечивать запасной (сменной) одеждой и обув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11. Информировать администрацию дошкольного образовательного учреждения о предстоящем отсутствии и причинах отсутствия Воспитанника не позднее чем за 1 день (а в связи с болезнью ребенка и (или) родителей (законных представителей) – в первый день болезни). В случае болезни ребенка и (или) его родителей (законных представителей) информировать Исполнителя о дате посещения Воспитанником ДОУ в день выписки до 12 часов текущ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4.12. Организовать Воспитаннику возможность ежедневно посещать дошкольное образовательное учреждение с целью освоения основной общеобразовательной программы в соответствии с ФГОС ДО. Взаимодействовать с ДОУ по всем направлениям воспитания и обучения и развития Воспитанника, коррекционной работы, а именно: стремиться к взаимодействию с педагогами в определении единства педагогического воздействия на ребен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4. Размер, сроки и порядок оплаты за присмотр и уход за Воспитанником</w:t>
      </w:r>
    </w:p>
    <w:p>
      <w:pPr>
        <w:pStyle w:val="ConsPlusNonformat"/>
        <w:ind w:firstLine="284"/>
        <w:jc w:val="both"/>
        <w:rPr/>
      </w:pPr>
      <w:bookmarkStart w:id="4" w:name="P144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00,0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Заказчик ежемесячно вносит  родительскую плату за присмотр и уход за Воспитанником, указанную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4.1</w:t>
        </w:r>
      </w:hyperlink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00,00</w:t>
      </w:r>
      <w:r>
        <w:rPr>
          <w:rFonts w:cs="Times New Roman" w:ascii="Times New Roman" w:hAnsi="Times New Roman"/>
          <w:sz w:val="22"/>
          <w:szCs w:val="22"/>
        </w:rPr>
        <w:t xml:space="preserve"> руб. (две тысячи триста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Оплата производится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5 числа текущего меся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5. Размер родительской платы не зависит от количества рабочих дней, в разные месяц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 Размер платы за содержание Воспитанника  подлежит изменению на основании постановления Администрации города Реж Свердловской области, устанавливающего иной размер данной платы, но не более 2 раз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7. В целях своевременных расчетов за продукты питания по договорам с поставщиками Исполнитель вправе ввести предварительную родительскую плату в размере 100% стоимости услуг исполнителя, в сумме </w:t>
      </w:r>
      <w:r>
        <w:rPr>
          <w:rFonts w:cs="Times New Roman" w:ascii="Times New Roman" w:hAnsi="Times New Roman"/>
          <w:b/>
          <w:szCs w:val="22"/>
          <w:u w:val="single"/>
        </w:rPr>
        <w:t>2300,00 руб.</w:t>
      </w:r>
      <w:r>
        <w:rPr>
          <w:rFonts w:cs="Times New Roman" w:ascii="Times New Roman" w:hAnsi="Times New Roman"/>
          <w:szCs w:val="22"/>
        </w:rPr>
        <w:t xml:space="preserve"> (две тысячи триста рублей 00 копеек). Предоплата вносится единоразово, с последующим перерасчетом (при расторжении или прекращении действия настоящего договор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8. Согласно Постановления Правительства РФ от 14.11.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расходов плата за содержание ребенка в дошкольном образовательном учреждении может осуществляться за счет средств материнского (семейного) капитала, которая осуществляется единовременным платежом за прошедший период (периоды) и/или очередной период (периоды) по выбору родителя.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Размер, сроки и порядок оплаты дополнительных образовательных услуг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1. Предоставление платных образовательных услуг, наименование, перечень, форма предоставления определяются договором на оказание платных образовательных услу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Ответственность за неисполнение или ненадлежаще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. Основания изменения и расторжения договор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8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Cs w:val="22"/>
        </w:rPr>
        <w:t>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2. Настоящий Договор составлен в двух 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9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38"/>
      </w:tblGrid>
      <w:tr>
        <w:trPr>
          <w:trHeight w:val="50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Исполнитель    </w:t>
            </w:r>
          </w:p>
          <w:p>
            <w:pPr>
              <w:pStyle w:val="ConsPlus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ДОУ «Детский сад комбинирова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№8 «Крепы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3750, Свердловская обла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Реж, ул. Краснофлотцев, 2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/34364/ 2-28-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бухгалтерии 8/34364/ 2-12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платежа УФК по Свердл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6677001289  КПП 6677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№ 4010181050000001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Г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90611301994040001  13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57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одержание детей в муниципальных учреждениях        </w:t>
            </w:r>
          </w:p>
          <w:p>
            <w:pPr>
              <w:pStyle w:val="ConsPlus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____________________ В.В. Ради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аспортные данные)</w:t>
            </w:r>
          </w:p>
          <w:p>
            <w:pPr>
              <w:pStyle w:val="ConsPlusNormal"/>
              <w:ind w:left="6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дрес места жительства, контактные данные)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  <w:bookmarkStart w:id="5" w:name="P253"/>
      <w:bookmarkEnd w:id="5"/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2C45466FD148C441C69312A4C84AA12130083B4F3D068FA56FD4CC4V4q4F" TargetMode="External"/><Relationship Id="rId3" Type="http://schemas.openxmlformats.org/officeDocument/2006/relationships/hyperlink" Target="consultantplus://offline/ref=6762C45466FD148C441C69312A4C84AA1213008DB7F5D068FA56FD4CC4V4q4F" TargetMode="External"/><Relationship Id="rId4" Type="http://schemas.openxmlformats.org/officeDocument/2006/relationships/hyperlink" Target="consultantplus://offline/ref=6762C45466FD148C441C69312A4C84AA121D0484B6F7D068FA56FD4CC4V4q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1</dc:creator>
  <dc:description/>
  <cp:keywords/>
  <dc:language>en-US</dc:language>
  <cp:lastModifiedBy>пк</cp:lastModifiedBy>
  <cp:lastPrinted>2002-01-01T02:39:00Z</cp:lastPrinted>
  <dcterms:modified xsi:type="dcterms:W3CDTF">2016-09-26T12:17:00Z</dcterms:modified>
  <cp:revision>6</cp:revision>
  <dc:subject/>
  <dc:title>ДОГОВОР</dc:title>
</cp:coreProperties>
</file>